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drawing>
          <wp:inline distT="0" distB="0" distL="0" distR="0">
            <wp:extent cx="742950" cy="723900"/>
            <wp:effectExtent l="0" t="0" r="0" b="0"/>
            <wp:docPr id="1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Sezione di Bolzan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0" w:hanging="0"/>
        <w:jc w:val="both"/>
        <w:rPr>
          <w:sz w:val="23"/>
          <w:szCs w:val="23"/>
        </w:rPr>
      </w:pPr>
      <w:r>
        <w:rPr>
          <w:sz w:val="23"/>
          <w:szCs w:val="23"/>
        </w:rPr>
        <w:t>Bolzano, 25.01.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0NVOCAZIONE ASSEMBLEA SEZIONALE</w:t>
      </w:r>
    </w:p>
    <w:p>
      <w:pPr>
        <w:pStyle w:val="Heading1"/>
        <w:rPr/>
      </w:pPr>
      <w:r>
        <w:rPr/>
        <w:t>25 febbraio 2012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i soci sono invitati a partecipare all’Assemblea Sezionale annuale </w:t>
      </w:r>
      <w:r>
        <w:rPr>
          <w:b/>
          <w:sz w:val="32"/>
          <w:szCs w:val="32"/>
        </w:rPr>
        <w:t>Sabato 25 febbraio  p.v.</w:t>
      </w:r>
      <w:r>
        <w:rPr>
          <w:sz w:val="23"/>
          <w:szCs w:val="23"/>
        </w:rPr>
        <w:t xml:space="preserve"> presso la Questura di Bolzano – Uffici Amministrativi  – (sala  Palatucci – in alternativa aula informatica sita al primo piano della palazzina ex spaccio) </w:t>
      </w:r>
      <w:r>
        <w:rPr>
          <w:sz w:val="32"/>
          <w:szCs w:val="32"/>
        </w:rPr>
        <w:t xml:space="preserve">alle ore 8,30 in prima convocazione e </w:t>
      </w:r>
      <w:r>
        <w:rPr>
          <w:b/>
          <w:bCs/>
          <w:sz w:val="40"/>
          <w:szCs w:val="32"/>
        </w:rPr>
        <w:t>alle ore 9.30</w:t>
      </w:r>
      <w:r>
        <w:rPr>
          <w:sz w:val="32"/>
          <w:szCs w:val="32"/>
        </w:rPr>
        <w:t xml:space="preserve"> in seconda convoc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discutere e deliberare il seguente</w:t>
      </w:r>
    </w:p>
    <w:p>
      <w:pPr>
        <w:pStyle w:val="Normal"/>
        <w:jc w:val="center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  <w:t>ordine del giorno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aluti del Presidente e relazione attività  2011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Relazione del Presidente del Collegio dei Sindaci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ndiconto economico consuntivo 2011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bilancio economico preventivo 2012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ttività 2012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aduno Gruppi Motociclisti Anps giugno 2012 ( si richiede collaborazione dei soci)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varie ed eventuali.</w:t>
      </w:r>
    </w:p>
    <w:p>
      <w:pPr>
        <w:pStyle w:val="TextBodyIndent"/>
        <w:jc w:val="both"/>
        <w:rPr/>
      </w:pPr>
      <w:r>
        <w:rPr>
          <w:b/>
          <w:sz w:val="23"/>
          <w:szCs w:val="23"/>
        </w:rPr>
        <w:t>All’Assemblea potranno partecipare i soci in regola con il pagamento della quota associativa per l’anno in corso – Hanno diritto al voto i soci effettivi.-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gni socio potrà essere latore di deleghe di altro socio effettivo per un massimo di tre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Ricordo a chi non avesse già provveduto che la quota associativa per il 2012 è stata fissata in 20 (venti) euro per i soci effettivi e simpatizzanti, 30 ( trenta) per i sostenitori e 50( cinquanta) per i benemeriti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Per ogni chiarimento siamo a disposizione presso la stanza 4 (ex alloggio femminile) 1° piano padiglione rulenti della Questura ogni mercoledì e venerdì dalle ore 9.30 alle ore 11.30 –  </w:t>
      </w:r>
      <w:r>
        <w:rPr>
          <w:b/>
          <w:sz w:val="23"/>
          <w:szCs w:val="23"/>
        </w:rPr>
        <w:t>I soci possono  anche prendere visione del bilancio in sede</w:t>
      </w:r>
    </w:p>
    <w:p>
      <w:pPr>
        <w:pStyle w:val="Normal"/>
        <w:ind w:firstLine="708"/>
        <w:jc w:val="both"/>
        <w:rPr/>
      </w:pPr>
      <w:r>
        <w:rPr/>
        <w:t>Info  :3270871431   ( Sezione)  3337689678 (Carrillo)– 3281790176 ( D’Amico)-  3401533221(Dedè) -</w:t>
      </w:r>
      <w:r>
        <w:rPr>
          <w:b/>
          <w:i/>
        </w:rPr>
        <w:t>Eventuali spese per intervenire all’Assemblea sono a carico dei partecipanti.</w:t>
      </w:r>
    </w:p>
    <w:p>
      <w:pPr>
        <w:pStyle w:val="Rientrocorpodeltesto2"/>
        <w:rPr>
          <w:sz w:val="23"/>
          <w:szCs w:val="23"/>
        </w:rPr>
      </w:pPr>
      <w:r>
        <w:rPr>
          <w:sz w:val="23"/>
          <w:szCs w:val="23"/>
        </w:rPr>
        <w:t>Copia della presente, oltre che comunicata a mezzo email o per posta viene esposta all’albo di Sezione ed inviata ai delegati di Gruppo.</w:t>
      </w:r>
    </w:p>
    <w:p>
      <w:pPr>
        <w:pStyle w:val="Rientrocorpodeltesto2"/>
        <w:rPr>
          <w:sz w:val="23"/>
          <w:szCs w:val="23"/>
        </w:rPr>
      </w:pPr>
      <w:r>
        <w:rPr>
          <w:sz w:val="23"/>
          <w:szCs w:val="23"/>
        </w:rPr>
        <w:t>L’ingresso nella Scuola con le proprie autovetture  sarà consentito, salvo imprevisti, nei limiti della disponibilità dei posti.-</w:t>
      </w:r>
    </w:p>
    <w:p>
      <w:pPr>
        <w:pStyle w:val="Rientrocorpodeltesto2"/>
        <w:ind w:left="6372" w:firstLine="708"/>
        <w:jc w:val="center"/>
        <w:rPr>
          <w:sz w:val="23"/>
          <w:szCs w:val="23"/>
        </w:rPr>
      </w:pPr>
      <w:r>
        <w:rPr>
          <w:sz w:val="23"/>
          <w:szCs w:val="23"/>
        </w:rPr>
        <w:t>Il Presidente</w:t>
      </w:r>
    </w:p>
    <w:p>
      <w:pPr>
        <w:pStyle w:val="Rientrocorpodeltesto2"/>
        <w:ind w:left="6372" w:firstLine="708"/>
        <w:jc w:val="center"/>
        <w:rPr>
          <w:sz w:val="23"/>
          <w:szCs w:val="23"/>
        </w:rPr>
      </w:pPr>
      <w:r>
        <w:rPr>
          <w:sz w:val="23"/>
          <w:szCs w:val="23"/>
        </w:rPr>
        <w:t>Pasquale Carrillo</w:t>
      </w:r>
    </w:p>
    <w:p>
      <w:pPr>
        <w:pStyle w:val="Rientrocorpodeltes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-------------------------------------------------------------------------------- </w:t>
      </w:r>
      <w:r>
        <w:rPr>
          <w:sz w:val="17"/>
          <w:szCs w:val="17"/>
        </w:rPr>
        <w:t>da ritagliare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DELEGA</w:t>
      </w:r>
    </w:p>
    <w:p>
      <w:pPr>
        <w:pStyle w:val="Rientrocorpodeltesto3"/>
        <w:rPr>
          <w:sz w:val="23"/>
          <w:szCs w:val="23"/>
        </w:rPr>
      </w:pPr>
      <w:r>
        <w:rPr>
          <w:sz w:val="23"/>
          <w:szCs w:val="23"/>
        </w:rPr>
        <w:t>Il sottoscritto_____________________,socio effettivo in congedo/in servizio, tessera nr.___________, in regola con la quota associativa, con la presente delega il socio__________________ a rappresentarlo nell’Assemblea Sezionale del ________________.-.</w:t>
      </w:r>
    </w:p>
    <w:p>
      <w:pPr>
        <w:pStyle w:val="Rientrocorpodeltesto3"/>
        <w:rPr>
          <w:sz w:val="23"/>
          <w:szCs w:val="23"/>
        </w:rPr>
      </w:pPr>
      <w:r>
        <w:rPr>
          <w:sz w:val="23"/>
          <w:szCs w:val="23"/>
        </w:rPr>
        <w:t>Data___________________</w:t>
        <w:tab/>
        <w:tab/>
        <w:tab/>
        <w:tab/>
        <w:t>firma___________________</w:t>
      </w:r>
    </w:p>
    <w:p>
      <w:pPr>
        <w:pStyle w:val="Rientrocorpodeltesto3"/>
        <w:ind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Firma del socio delegato_____________</w:t>
      </w:r>
    </w:p>
    <w:p>
      <w:pPr>
        <w:pStyle w:val="Rientrocorpodeltesto3"/>
        <w:ind w:hanging="0"/>
        <w:rPr>
          <w:sz w:val="23"/>
          <w:szCs w:val="23"/>
        </w:rPr>
      </w:pPr>
      <w:r>
        <w:rPr>
          <w:sz w:val="23"/>
          <w:szCs w:val="23"/>
        </w:rPr>
        <w:t>Segue retro (pag.2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ag.2</w:t>
      </w:r>
    </w:p>
    <w:p>
      <w:pPr>
        <w:pStyle w:val="Normal"/>
        <w:rPr/>
      </w:pPr>
      <w:r>
        <w:rPr/>
        <w:t>ANPS NEWS – PRIME  ATTIVITA’ 2012</w:t>
      </w:r>
    </w:p>
    <w:p>
      <w:pPr>
        <w:pStyle w:val="Normal"/>
        <w:rPr/>
      </w:pPr>
      <w:r>
        <w:rPr/>
        <w:t>Oltre all’assemblea sezionale del  25 corrente si prevede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/2/2012</w:t>
      </w:r>
      <w:r>
        <w:rPr/>
        <w:t xml:space="preserve"> – in concomitanza con il carnevale– stiamo organizzando ( salvo imprevisti) una CROSTOLATA  con musica ed un piccolo rinfresco ( con eventuale spaghettata finale)  - orario 15,30 – 20,00 -presso l’area benessere della Questura – via Druso 46   - l’ accesso al parcheggio  della struttura è subordinato ai posti disponibili – inoltre  per motivi organizzativi legati alla ricettività dei locali ( area ex spaccio – capienza massima 70/80 persone circa), i soci interessati sono pregati di prenotarsi entro il 10 febbraio p.v. – I minori presenti saranno sotto la diretta e piena responsabilità degli accompagnatori. Chi vuole, specie i minori, può intervenire in maschera.  </w:t>
      </w:r>
      <w:r>
        <w:rPr>
          <w:b/>
          <w:bCs/>
        </w:rPr>
        <w:t>Quota di partecipazione per gli adulti euro 7,50 da versare all’atto dell’iscri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9 o 10 MARZO</w:t>
      </w:r>
      <w:r>
        <w:rPr/>
        <w:t xml:space="preserve"> in occasione della Festa della donna stiamo organizzando una serata con pizza ( pizzata) dettagli e quota di partecipazione saranno comunicati per tempo – Ad ogni modo i soci interessati possono informarsi in sede. Data ultima di iscrizione 25.2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5/3/2012 – </w:t>
      </w:r>
      <w:r>
        <w:rPr>
          <w:bCs/>
        </w:rPr>
        <w:t>E’ in fase di organizzazione una gara di tiro a segno  con armi ad aria compressa  fornite direttamente dal Poligono di San Maurizio con braciolata finale</w:t>
      </w:r>
      <w:r>
        <w:rPr/>
        <w:t xml:space="preserve"> Dettagli e quota di partecipazione verrano comunicati quanto prima –</w:t>
      </w:r>
      <w:r>
        <w:rPr>
          <w:i/>
          <w:iCs/>
        </w:rPr>
        <w:t xml:space="preserve"> Info in sede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2/04/2012 – </w:t>
      </w:r>
      <w:r>
        <w:rPr/>
        <w:t>Gita Giornaliera a  Possagno . Bassano del Grappa e Grotte di  Oliero – dettagli e quota di partecipazione saranno comunicati per tempo – Soci interessati possono fin da subito dare la loro adesion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27.5.2012 </w:t>
      </w:r>
      <w:r>
        <w:rPr/>
        <w:t xml:space="preserve"> – Gara di Pesca  Lago di Terlago (TN) dettagli e quote di partecipazione saranno comunicati per tempo – Soci interessati possono da subito dare la loro adesion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er quanto di interesse si comunica che il Comitato IPA di Bolzano organizza per il 14.4.2012 una Gita a Maranello con visita alla Galleria Ferrari – Soci interessati possono chiedere informazioni direttamente ad Ercole Petrungaro 3474664550 .  Copia del programma è visionabile in sede Anp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4° Pellegrinaggio Militare internazionale a Lourdes -  10-15 maggio 2012 ( in treno) o in aereo 11-14 maggio 2012 – il Programma e relative quote sono visionabili in sede  Anps -  Per l’eventuale partecipazione  le richieste verranno trasmesse tramite Don Flavio all’organizzazione -  entro e non oltre il 30 marzo -  pertanto dovranno pervenire a questa sede entro e non oltre  il 15.3.2012</w:t>
      </w:r>
    </w:p>
    <w:p>
      <w:pPr>
        <w:pStyle w:val="Normal"/>
        <w:jc w:val="both"/>
        <w:rPr/>
      </w:pPr>
      <w:r>
        <w:rPr>
          <w:b/>
        </w:rPr>
        <w:t>Info.</w:t>
      </w:r>
      <w:r>
        <w:rPr/>
        <w:t xml:space="preserve"> In sede il Mercoledì ed il Venerdì dalle ore 9,30 alle ore 11, 30  ovvero chiamando l’utenze:</w:t>
      </w:r>
    </w:p>
    <w:p>
      <w:pPr>
        <w:pStyle w:val="Normal"/>
        <w:jc w:val="both"/>
        <w:rPr/>
      </w:pPr>
      <w:r>
        <w:rPr/>
        <w:t>cell. Sezione  3270871431    - Carrillo  3337689678  - D’ Amico   3281790176 – Dedè 3401533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asquale Carrill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9:00Z</dcterms:created>
  <dc:creator>rovereto</dc:creator>
  <dc:description/>
  <cp:keywords/>
  <dc:language>en-US</dc:language>
  <cp:lastModifiedBy>.</cp:lastModifiedBy>
  <cp:lastPrinted>2009-08-27T14:06:00Z</cp:lastPrinted>
  <dcterms:modified xsi:type="dcterms:W3CDTF">2012-01-31T17:55:00Z</dcterms:modified>
  <cp:revision>5</cp:revision>
  <dc:subject/>
  <dc:title> </dc:title>
</cp:coreProperties>
</file>